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MATEMATIC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720"/>
        <w:rPr/>
      </w:pPr>
      <w:r>
        <w:rPr>
          <w:b/>
          <w:bCs/>
          <w:sz w:val="24"/>
        </w:rPr>
        <w:t>1) Metti in ordine i seguenti numeri dal più piccolo al più grande</w: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20    18    7   2    4    10    11    15     19     13     0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    1    3     5     12       16      14      8      9      17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2) Metti in ordine i seguenti numeri dal più grande al più piccolo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1    9     10     0     3     11     12      20      18     6     8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      4       7      5      13       15     19       17      14     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3) Metti il numero mancante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5     16     ….     18    …..    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   …    2     3      ….      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720"/>
        <w:rPr/>
      </w:pPr>
      <w:r>
        <w:rPr>
          <w:b/>
          <w:bCs/>
          <w:sz w:val="24"/>
        </w:rPr>
        <w:t>4) Scrivi il numero precedente</w: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----          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----          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----</w:t>
        <w:tab/>
        <w:t xml:space="preserve">       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----</w:t>
        <w:tab/>
        <w:t xml:space="preserve">     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----           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5) Scrivi il numero successivo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</w:t>
        <w:tab/>
        <w:tab/>
        <w:t>-----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</w:t>
        <w:tab/>
        <w:tab/>
        <w:t>-----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0</w:t>
        <w:tab/>
        <w:tab/>
        <w:t>-----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7</w:t>
        <w:tab/>
        <w:tab/>
        <w:t xml:space="preserve">-----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bCs/>
          <w:sz w:val="24"/>
        </w:rPr>
        <w:t>6) Vero o Falso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&gt; 5                                         vero                fals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0 &lt; 15                                       vero                fals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 &gt; 5                                         vero                fals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0 &lt; 11                                       vero                fal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7) Inserisci il risultato esatto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2 + 7 = ….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8      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0      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10 + 1 = …..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11      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      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9 – 5 = …..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0       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6      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8) Quale operazione esegui 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 mamma va al mercato e compra 5 banane e 6 mele. Quanta frutta compra in tutt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ddizione           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ottrazione       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ltiplicazione        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Divi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9) Quale operazione esegui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co ha 9 caramelle ne dà 3 a Paola. Quante caramelle restano a Marc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ddizione      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ottrazione    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Moltiplicazione    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Divi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0)Trova il doppio dei seguenti numeri 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8        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6   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1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0  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13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1) Trova la metà dei seguenti numeri 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4"/>
        </w:rPr>
        <w:t xml:space="preserve">8  </w:t>
      </w:r>
      <w:r>
        <w:rPr>
          <w:sz w:val="24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2    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3        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bCs/>
          <w:sz w:val="24"/>
        </w:rPr>
        <w:t xml:space="preserve">10    </w:t>
      </w:r>
      <w:r>
        <w:rPr>
          <w:sz w:val="24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5    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4:00Z</dcterms:created>
  <dc:creator>Graziani</dc:creator>
  <dc:description/>
  <dc:language>en-US</dc:language>
  <cp:lastModifiedBy>valmusica</cp:lastModifiedBy>
  <dcterms:modified xsi:type="dcterms:W3CDTF">2006-10-16T09:31:00Z</dcterms:modified>
  <cp:revision>3</cp:revision>
  <dc:subject/>
  <dc:title>PROVA DI MATEMATICA</dc:title>
</cp:coreProperties>
</file>